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Резиденция на Манежном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Резиденция на Манежном расположен в пешей доступности от центра города Санкт-Петербург.В отелеНа территории отеля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Хранение багажа, Утюг, Wi-Fi, Трансфер, Места для курения, Номера для некурящих, Стиральная машина, Номера для курящих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нежный переулок, д.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