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Пулково Транзи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-отель «Пулково Transit» расположен в Санкт-Петербурге, в Московском районе. Из окон апартаментов открывается вид на Пулковский парк. Расстояние до аэропорта «Пулково» — 5 км, до центра города — 12 км. Апартаменты находятся в здании, входящем в состав гостиничного комплекса «Салют».В апарт-отелеВ холле апарт-отеля работает круглосуточная охрана, которая обеспечивает безопасность гостей, а попасть в отель можно только при наличии магнитного ключа. Для доступа к верхним этажам работают 4 лифта.На территории апарт-отеля работает ресторан.В номерахВ числе удобств в номерах: стиральная машина, холодильник, полностью оборудованная мини-кухня с микроволновой печью и собственная ванная комната с бесплатными принадлежностями и феном. В некоторых апартаментах есть гостиная зона и/или балкон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Ресторан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Магазины, Места для курения, Номера для некурящих, Отель для некурящих, Охрана, Стиральная машина, Ускоренная регистрация заезда и выезда, Телевизор в лобби, Индивидуальная регистрация заезда и отъезда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лковское шоссе, д. 14е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вуспальная кровать и диван-кровать. </w:t>
      </w: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вуспальная кровать и диван-кровать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 двуспальная кровать и диван-крова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Взимается предоплата в размере стоимости 1 суток проживания. Предоплата не возвращается при отмене бронирования менее чем за 3 дня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