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 отель Невский 7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Apart-Hotel Nevsky 78 places you in the heart of St. Petersburg, walking distance from Anichkov Bridge and Anichkov Palace. This aparthotel is within close proximity of Vladimirskaya Church and Nash Theater.Rooms Stay in one of 11 guestrooms featuring LCD televisions. Complimentary wireless Internet access is available to keep you connected. Bathrooms have showers and hair dryers. Irons/ironing boards and cribs/infant beds are available on request.Rec, Spa, Premium Amenities Make use of convenient amenities, which include complimentary wireless Internet access and tour/ticket assistance.Business, Other Amenities Featured amenities include multilingual staff and laundry facilities. For a surcharge, guests may use a roundtrip airport shuttle available on request and a cruise ship terminal shuttl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Хранение багажа, Утюг, Wi-Fi, Интернет в номере, Трансфер до порта, Трансфер от аэропорта, Трансфер от/до жд вокзала, Трансферные услуги, Кондиционер, Номера для некурящих, Отель для некурящих, Отопление,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араванная улица, 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жалуйста, обратите внимание, что регистрация заезда проходит в одном из офисов апарт-отеля по адресу: Караванная улица, 7 (с 9:00 до 21:00) или Московский железнодорожный вокзал (с 10:00 до 22:00). Гостей просят сообщить администрации отеля, где они предпочитают получить ключи. Гостям, прибывающим до 09:00 и после 22:00, необходимо заранее связаться с администрацией апарт-отеля заранее, чтобы организовать регистрацию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мите к сведению, что гостям необходимо внести дополнительный залог, который будет возвращен при выезде и после проверки состояния апартаментов.</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визовая поддержка для иностранных граждан предоставляется бесплатно. В случае незаезда взимается 100% стоимости 1 ночи прожи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Кредитная карта, используемая при бронировании, должна быть действительна на протяжении всего срока пребывания. Эту карту следует предъявить при регистрации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При бронировании для третьего лица заказчику необходимо связаться с администрацией для организации оплаты третьим лицом. Контактные данные указаны в подтверждении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