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1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-Отель Невский 158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-Отель Невский 158 находится в городе Санкт-Петербург. Этот отель находится в 4 км от центра города.В отелеНа территории отеля предоставляется доступ в интернет. 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Wi-Fi, Доступ в интернет, Трансфер, Номера для аллергиков, Номера для некурящих, Номера со звукоизоляцией, Отель для некурящих, Отопление, Стиральная машина, Сушилка, Огнетушитель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онная, д.1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