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-Отель Не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Апарт-Отель Нева» находится в городе Санкт-Петербург. Этот отель находится в живописном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Места для курения, Номера для некурящих, Отопление, Стиральная машина, Ускоренная регистрация заезда и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алая Морская, д. 6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ми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ми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