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- Отель Наум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 - Отель «Наумов» находится в 2 км от центра города Москва.В отелеНа территории отеля предоставляется доступ в Интернет. Для гостей отеля имеется сейф для ценных вещей. Также к услугам гостей круглосуточная стойка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Утюг, Wi-Fi, Доступ в интернет, Трансфер, Трансфер от аэропорта, Кондиционер, Люкс для новобрачных, Номера для некурящих, Отель для некурящих, Отопление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тенка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ласса «Стандарт» представляет собой двухкомнатный номер, который оформлен в современном европейском стиле с открывающимся окнами. На полу - мягкое шумоизолирующее ковровое покрыти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«Люкс» представляет собой однокомнатный номер, который оформлен в современном европейском стиле. Великолепный вид из окна, удобная, широкая кровать с ортопедическим матрасом, новая комфортная мебель, а также бесплатные WI-FI и кабельное телевидение позволяют провести время в отеле с удовольствием независимо от того, приезжают ли гости с рабочим визитом или с целью отдыха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класса «Стандарт» представляет собой двухкомнатный номер, который оформлен в современном европейском стиле с открывающимся окнами. На полу - мягкое шумоизолирующее ковровое покрыти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