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M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Mia находится в 3 км от центра города Санкт-Петербург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Доступ в интернет, Трансфер, Кондицион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ежская, д.55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