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отель "Международная-2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-Hotel Mezhdunarodnaya - 2» находится в городе Москва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Бассейн, Полотенца для пляжа/бассейна, Массаж, Салон красоты, Кондиционер, Номера со звукоизоляцией, Обмен валюты, Отопление, Сувенирный магазин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пресненская наб., 12, Москва, Россия, 1236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