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M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Maya находится в городе Ростов-на-Дону. Этот отель находится в 3 км от центра города.В отелеНа территории отеля предоставляется доступ в интернет. Можно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Wi-Fi, Доступ в интернет, Трансфер, Трансфер от аэропорта, Кондиционер, Люкс для новобрачных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арина, д.3 А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