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руиз расположен в 17 км от центра города Москва.В отелеНа территории отеля предоставляется доступ в интернет. Для тех, кто путешествует на автомобиле, предусмотрена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Массаж, Удобства для барбекю, Площадка для пикника, Развлекательные мероприятия, Площадка для барбекю, Wi-Fi, Доступ в интернет, Трансфер от аэропорта, Бесплатный трансфер от/до жд вокзала, Магазины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есса, Прокат автомобилей, Прокат снегоходов и квадроциклов, Стиральная машина, Сувенирный магазин, Ускоренная регистрация заезда и выезда, Услуги консьержа, Чистка обуви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Огнетушитель, Курение разрешено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Круиз, д.2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