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ссури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Hotel Flagm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hotel Flagman» расположен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Телефон, Джакузи, Полотенца для пляжа/бассейна, Салон красоты, Сауна, Спа-центр, Wi-Fi, Доступ в интернет, Кондиционер, Номера для курящих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eteranov St. 9, Уссури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