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Эмигра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-Отель Эмигранты» расположен в городе Санкт-Петербург. Этот отель находится в 2 км от центра города.В отелеГости могут заказать трансфер от/до аэропорта. Предлагается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мпьютер, Номера для аллергиков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