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Д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Дар находится в 17 км от центра города Москва.В отелеНа территории отеля предоставляется доступ в интернет. Если вы приехали на автомобиле, к вашим услугам парковка. Можно воспользоваться трансфером от/до аэропорта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Доступ в интернет, Трансфер от аэропорта, Номера для некурящих, Номера со звукоизоляцией, Отель для некурящих, Отопление, Огнетушитель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Т"Дары природы", д.35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