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14 ли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14 линия» расположен в городе Санкт-Петербург. Этот отель находится в 3 км от центра города.В отелеНа территории отеля предоставляется доступ в интернет. При желании вы можете заказать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Номера для некурящих, Отопление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-я линия, ВО 9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нужно внести залог в размере 2,000.00 RUB наличными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