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Отт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Апарт-отель» находится в 3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Аптечка первой помощи, Подходит для проведения праздничных мероприятий, Музей, Wi-Fi, Доступ в интернет, Номера для некурящих, Номера со звукоизоляцией, Отель для некурящих, Отопление, Охрана, Стиральная машина, Сувенирный магазин, Ранняя регистрация заезда, Поздняя регистрация выезд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ирочная улица, д.48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