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08: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08:53» расположен в центре Санкт-Петербурга, в 2 км от самого сердца города. Неподалеку открыты различные кафе и рестораны, до станции метро «Василеостровская» 300 метров.В пешей доступности набережная Макарова, до Невского проспекта всего одна станция метро.В Центральном районе Санкт-Петербурга есть возможность проникнуться культурой и атмосферой города. Кроме того, поблизости расположены музеи.В отелеНа территории отеля предоставляется доступ в Интернет.В доме апарт-отеля на первом этаже имеется ресторан кафе-кулинария "Coolinar", в котором проходят завтраки и обеды весь день с 9.00 до 20.00.В номерахВсе апартаменты и номера оформлены в индивидуальном современном стиле.В числе удобств телевизор, кондиционер, микроволновая печь, плита, электрический чайник, холодильник, фен, посуда (кастрюли, сковородка, чашки, стаканы, тарелки, столовые приборы), ортопедические матрасы, постельное бельё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Кондиционер, Люкс для новобрачных, Номера для некурящих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я линия В.О.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