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олотая Горка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Золотая Горка 13 расположены в городе Минск. Эти апартаменты находятся в 2 км от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олотая Горка, д.1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