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Варшав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ршавское Шоссе расположены в городе Москва. Эти апартаменты находятся в 11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90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1 ночи. Предоплата должна быть перечислена в течение 12 часов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