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ЖК Соф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ЖК София» находится в 10 км от центра города.В отелеНа территории отеля предоставляется доступ в интернет. При желании гости могут заказать трансфер от и до аэропорта. На всей территории отеля запрещено курение. Возможно платное размещение с домашними питомцами. Необходимо предварительн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 5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