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Муринский По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ЖК Муринский Посад расположены в 16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аллергиков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се в Лаврики, д.5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