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осковского вокза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Московского вокзала» расположен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некурящих, Отопление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енная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