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гире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гиреево расположены в городе Москва, в 13 км от живописного центра города.В отелеНа территории предоставляется доступ в интернет. 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тивный проспект, д. 4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