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Московском район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Московском районе расположены в 12 км от центра города Санкт-Петербург.В апартаментахНа территории предоставляется доступ в интернет. Если вы приехали на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Отопление, Стиральная машина, Ранняя регистрация за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улковское шоссе, д.14 Е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