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Минс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 Минске расположены в 1 км от центра города Минск.В апартаментахВы можете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рансфер, Трансфер от аэропорта, Кондиционер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ла Маркса, д.8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