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Евро Апартаменты в Кузьминках Family Ro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Евро Апартаменты в Кузьминках «Family Room» расположены в 10 км от центра города Моск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Номера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кская улица, д. 3к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