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историческом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историческом центре расположены в городе Москва. Эти апартаменты находятся в 1 км от центра города.В апартаментахНа территории предоставляется доступ в Интернет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дкопаевский переулок, д.1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едоплата должна быть внесена в течение суток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депозит за сохранность имущества в размере 30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