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3 расположены в городе Минск. Этот отель находится в пешей доступности от живописного центра города.В апартаментах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блиотека, Доступ в интернет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Независимости, д. 3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