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tudiominsk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tudiominsk 10 находятся в центре города Минск.В отелеНа территории апартаментов предоставляется доступ в интернет. Также в вашем распоряжении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Трансфер от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лодарского, д. 1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редставитель апартаментов свяжется с гостем после бронирования и предоставит информацию о размере предоплаты. Перечисление происходит посредством системы WebPay. Для выставления счёта на предоплату гостю следует предоставить свои паспортные данные: ФИО, гражданство, серию и номер паспорта, дату и орган выдач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