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уша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ушары находятся в 9 км от живописного центра города Шушары.В апартаментахСотрудники будут рады организовать для вас трансфер от/до аэропорта. 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Трансфер от аэропорта, Места для курения, Номера для некурящих, Номера со звукоизоляци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уловская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