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вастополь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вастопольский Проспект расположены в городе Москва. Эти апартаменты находятся в 11 км от живописного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ель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астопольский Проспект, д.7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гостю необходимо внести предоплату в размере 1 ночи. Предоплата должна быть перечислена в течение 12 часов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