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Зеленод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Зеленодольская находятся в Москве. Этот отель находится в 10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32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