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Ясен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Ясенево расположены в городе Москва. Они находятся в 18 км от самого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сногорская, д. 21, к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вартире сделан современный ремонт. Есть вся необходимая бытовая техника (стиральная машина, утюг, плита газовая, чайник, холодильник, телевизор), посуда. Предоставляется постельное белье. Интернет Wi-Fi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вартире сделан современный ремонт. Есть вся необходимая бытовая техника (стиральная машина, утюг, плита газовая, чайник, холодильник, телевизор), посуда. Предоставляется постельное белье. Интернет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