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Вых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Выхино расположены в 13 км от центра города Москв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шняковская улица, д.3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