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Верхняя Масл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Верхняя Масловка находится в 5 км от самого центра города Москв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хняя Масловка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стандарт-класса, в шаговой доступности от метро(6 мин. пешком). В квартире имеется вся бытовая техника(телевизор, холодильник, стиральная машина, плита газовая, чайник, утюг). Интернет Wi-Fi. Посуда, постельное белье, полотенца предоставля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