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Серпуховская находятся в 3 км от самого центра города Москв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Доступ в интернет, Трансфер, Трансфер от/до аэропорта, Номера для некурящих, Отель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авла Андреева, д.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