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Риж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Рижский проезд находятся в Москве. Они расположены в 7 км от сам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езд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\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