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ye Koltso Apartments on Plane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русника Планерная» расположен в городе Москва. Этот отель находится в 1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obody 81 Bldg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