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Песчаная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Песчаная 8 находятся в 9 км от сам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