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Нагорная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Нагорная 24 расположены в Москве. Они находятся в 8 км от сам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24, к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до 18:00 в день бронирования. Также необходимо связаться с отельером для уточнения порядка внесения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рублей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