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Нагор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Нагорная расположены в 9 км от центра города Москв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Доступ в интернет, Трансфер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ый бульвар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