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довое Кольцо Коньк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адовое Кольцо Коньково находятся в Москве. Они расположены в 15 км от сам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фсоюзная, д.130к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 стандарт-класса, в шаговой доступности от метро (5 мин. пешком). В квартире имеется вся бытовая техника(телевизор, холодильник, стиральная машина, плита газовая, чайник, утюг). Посуда, постельное белье, полотенца предоставляются. Интернет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до 18:00 в день бронирования. Также необходимо связаться с отельером для уточнения порядка внесения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