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адовое Кольцо Изумруд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Садовое Кольцо Изумрудная расположен в городе Москва. Этот отель находится в 14 км от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зумрудная улица, д.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требуется внести предоплату до 18:00 в день бронирования. Также необходимо связаться с отельером и уточнить детали 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залог в размере стоимости 1 суток проживания. Залог возвращается при вы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устраивать мероприятия и строго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залог за ключи в размере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и поздний выезд возможны при наличии свободных апартаментов, по предварительной договоренности 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выезд осуществляется с 06:00 до 10:00. Дополнительная плата составляет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осуществляется с 22:00. Дополнительная плата составляет 500.00 RUB за каждый ча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