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Ивана Баб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русника Ивана Бабушкина находится в городе Москва. Этот отель находится в 8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вана Бабушкина, д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сделан современный ремонт. Есть вся необходимая бытовая техника (стиральная машина, утюг, плита газовая, чайник, холодильник, телевизор), посуда. Предоставляется постельное белье. Интернет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рублей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