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Енисе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довое Кольцо Енисейская расположены в 13 км от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нисейская, д. 17, к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