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1905 года расположен в Москве. Они находятся в 5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жакузи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Черногрязская улица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еобходимо внести предоплату до 18:00 в день бронирования. Также необходимо связаться с отельером для уточнения порядка внесения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