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шкин Де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ушкин Делюкс находятся в пешей доступности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аллергиков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поткинский переулок, д. 2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