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олета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ролетарская находятся в 4 км от живописного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Кондиционер, Отопление, Стиральная машина, Ускоренная регистрация заезда и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чалинская улица, д. 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7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