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Prim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Prime расположеныв пешей доступности от живописного центра города Минск.В апартаментахОбратите внимание, что в апартаментах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Телефон, Трансфер, Кондиционер, Отель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арла Маркса, д. 19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