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Pi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Piter расположен в городе Санкт-Петербург. Этот отель находится в 1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еста для курения, Стиральная машин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охин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