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велецкий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авелецкий Вокзал расположены в 3 км от центра города Москв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Доступ в интернет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жевническая, д. 1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